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7/10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7/10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301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pavimentação asfáltica e construção de passeio público no início da Rua Santa Júlia, Jardim Villaça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pavimentação asfáltica e construção de passeio público no início da Rua Santa Júlia, Jardim Villaça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inúmeros os transtornos causados às pessoas que passam pelo local, principalmente nos dias chuvosos. Além disto, é alto o risco de acidentes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1 de outubr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I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11/10/2011 - 10:52:13 06308/2011-VTC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8:02:00Z</dcterms:created>
  <dc:creator>cpd</dc:creator>
  <dc:description/>
  <cp:keywords/>
  <dc:language>en-US</dc:language>
  <cp:lastModifiedBy>cpd</cp:lastModifiedBy>
  <dcterms:modified xsi:type="dcterms:W3CDTF">2011-10-11T18:04:00Z</dcterms:modified>
  <cp:revision>3</cp:revision>
  <dc:subject/>
  <dc:title/>
</cp:coreProperties>
</file>