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iluminação pública na via conhecida como “Caminho Servidão” (travessa da Rua Quaresmeira), localizada no Bairro Planalto Ver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via conhecida como “Caminho Servidão” (travessa da Rua Quaresmeira), localizada no Bairro Planalto Ver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reivindicação da população que, se concretizada, trará grandes benefícios à coletividade, proporcionando conforto e segurança aos seus moradores, pois, são inúmeros os transtornos e perigos devido à falta da benfeitoria ora solicit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1 - 17:07:59 0620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0:00Z</dcterms:created>
  <dc:creator>cpd</dc:creator>
  <dc:description/>
  <cp:keywords/>
  <dc:language>en-US</dc:language>
  <cp:lastModifiedBy>cpd</cp:lastModifiedBy>
  <dcterms:modified xsi:type="dcterms:W3CDTF">2011-10-06T13:36:00Z</dcterms:modified>
  <cp:revision>5</cp:revision>
  <dc:subject/>
  <dc:title/>
</cp:coreProperties>
</file>