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0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providências em relação aos produtos químicos que são constantemente despejados no Rio Guaçu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 despejo incorreto de produtos químicos e a</w:t>
      </w:r>
      <w:r>
        <w:rPr>
          <w:rFonts w:cs="Arial" w:ascii="Arial" w:hAnsi="Arial"/>
          <w:shd w:fill="FFFFFF" w:val="clear"/>
        </w:rPr>
        <w:t xml:space="preserve"> poluição química praticamente eliminam a possibilidade de vida nos rios e lagos contaminados. Todo ecossistema pode ser seriamente prejudicado nestes casos. Além de peixes e plantas aquáticas, aves que se alimentam destes peixes também podem morrer. Ademais, como pode ser visto em foto anexa, a população já está indagando o poder público através das redes sociais, com fotos que comprovam a poluição do referido Rio. Motivo pelo qual este Vereador solicita providênci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2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2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APARECIDA FERREIRA</w:t>
      </w:r>
    </w:p>
    <w:p>
      <w:pPr>
        <w:pStyle w:val="Normal"/>
        <w:spacing w:lineRule="exact" w:line="2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4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9 - 13:29 4744/2019</w:t>
      </w:r>
    </w:p>
    <w:p>
      <w:pPr>
        <w:pStyle w:val="Normal"/>
        <w:spacing w:lineRule="auto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8-05T17:00:00Z</dcterms:modified>
  <cp:revision>10</cp:revision>
  <dc:subject/>
  <dc:title>(Propositura) n° (SEQUENCIA)</dc:title>
</cp:coreProperties>
</file>