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agost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que verifiquem a ondulação na pista entre os km 58 a 62, Rodovia Raposo Tava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necessária devido as ondulações na pista, conforme fotos anex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NI PENGUE FIL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-Geral da Agência de Transportes do Estado de São Paulo (ARTESP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19 - 15:03 4682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8-02T15:16:00Z</cp:lastPrinted>
  <dcterms:modified xsi:type="dcterms:W3CDTF">2019-08-02T18:17:00Z</dcterms:modified>
  <cp:revision>12</cp:revision>
  <dc:subject/>
  <dc:title>(Propositura) n° (SEQUENCIA)</dc:title>
</cp:coreProperties>
</file>