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Indicações e Ofício, solicitando roçada, capinação, limpeza, implantação de canaletas/tubulações para escoamento de águas pluviais, rede de esgoto, guias, sarjetas, pavimentação asfáltica e iluminação pública na viela entre as ruas Ismênia Rosa e Barão do Rio Branc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, limpeza, implantação de canaletas/tubulações para escoamento de águas pluviais, rede de esgoto, guias, sarjetas, pavimentação asfáltica e iluminação pública na viela entre as ru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enfrentados pelos moradores devido ao total estado de abandono em que se encontra a referida viela. Além disto, é antiga essa justa reivindicação como mostram as Indicações nºs 02159/2009 e 01887/2010; e, também, o Ofício Vereador nº 00642/2010 (</w:t>
      </w:r>
      <w:r>
        <w:rPr>
          <w:rFonts w:cs="Arial" w:ascii="Arial" w:hAnsi="Arial"/>
          <w:b/>
          <w:sz w:val="22"/>
          <w:szCs w:val="22"/>
        </w:rPr>
        <w:t>cópias anex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4:38:41 06163/2011-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09:00Z</dcterms:created>
  <dc:creator>cpd</dc:creator>
  <dc:description/>
  <cp:keywords/>
  <dc:language>en-US</dc:language>
  <cp:lastModifiedBy>cpd</cp:lastModifiedBy>
  <dcterms:modified xsi:type="dcterms:W3CDTF">2011-10-05T12:11:00Z</dcterms:modified>
  <cp:revision>3</cp:revision>
  <dc:subject/>
  <dc:title/>
</cp:coreProperties>
</file>