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8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de cumprimentá-los e, na oportunidade, solicitar os bons ofícios de Vossas Senhorias no sentido de, viabilizar a apresentação da Banda Regimental Musical do CPI-7 da Polícia Militar do Estado de São Paulo, na Sessão Solene Alusiva ao Aniversário da Cidade de São Roque a realizar-se em 14 de Agosto de 2019, no Plenário da Câmara Municipal da Estância Turística de São Roque, às 19h00min.</w:t>
      </w:r>
    </w:p>
    <w:p>
      <w:pPr>
        <w:pStyle w:val="Heading7"/>
        <w:spacing w:lineRule="auto" w:line="360"/>
        <w:ind w:right="29" w:firstLine="3402"/>
        <w:rPr/>
      </w:pPr>
      <w:r>
        <w:rPr/>
        <w:t>A exemplo do que ocorreu em anos anteriores, a apresentação da Camerata na solenidade abrilhantará imensamente o evento, além de brindar os presentes com excelente músic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ÃO RUBENS GOMES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a 2ª Cia do 50º BPM/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19 - 15:29 4612/2019</w:t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Luciano do Espírito Santo</cp:lastModifiedBy>
  <cp:lastPrinted>2019-07-30T18:11:00Z</cp:lastPrinted>
  <dcterms:modified xsi:type="dcterms:W3CDTF">2019-07-30T21:12:00Z</dcterms:modified>
  <cp:revision>17</cp:revision>
  <dc:subject/>
  <dc:title>(PROPOSITURA) nº (SEQUENCIA)</dc:title>
</cp:coreProperties>
</file>