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8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É por meio do presente ofício que a Presidência da Câmara Municipal de São Roque vem à presença de Vossa Excelência informar que já se encontra junto ao Poder Legislativo Municipal o processo TC 006889/989/16-6, relativo às Contas Municipais do Exercício do ano 2017, encaminhado pelo Egrégio Tribunal de Contas do Estado de São Paulo.</w:t>
      </w:r>
    </w:p>
    <w:p>
      <w:pPr>
        <w:pStyle w:val="Heading7"/>
        <w:spacing w:lineRule="auto" w:line="360"/>
        <w:ind w:right="29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9 - 12:17 460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arnaldo cesar gomes matias</cp:lastModifiedBy>
  <dcterms:modified xsi:type="dcterms:W3CDTF">2019-07-30T15:38:00Z</dcterms:modified>
  <cp:revision>11</cp:revision>
  <dc:subject/>
  <dc:title>(PROPOSITURA) nº (SEQUENCIA)</dc:title>
</cp:coreProperties>
</file>