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11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Moção de Congratulações ao APIÁRIO FLORES DO SABOÓ, por ter o segundo melhor mel da região. premiado no CONBRAPI 2018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ao </w:t>
      </w:r>
    </w:p>
    <w:p>
      <w:pPr>
        <w:pStyle w:val="TextBodyIndent"/>
        <w:ind w:left="3686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280"/>
        <w:ind w:left="3686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30 de julho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9 - 09:42 4594/2019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dcterms:modified xsi:type="dcterms:W3CDTF">2019-08-01T13:33:00Z</dcterms:modified>
  <cp:revision>11</cp:revision>
  <dc:subject/>
  <dc:title>(PROPOSITURA) Nº (SEQUENCIA)</dc:title>
</cp:coreProperties>
</file>