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7/2019-L, DE 25 de junho de 2019, DE AUTORIA DO VEREADOR Etelvino Nogueir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ROBERTA CELESTINO DE TOLEDO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hanging="0"/>
        <w:rPr/>
      </w:pPr>
      <w:r>
        <w:rPr/>
        <w:t xml:space="preserve">Roberta Celestino de Toledo, nasceu em São Paulo no ano de 1969. Filha de Vera Lúcia de Godoi e Getúlio de Godoi. Casada há 21 anos com o Dr. Marcelo Lourenço, médico psiquiatra; com quem teve um filho, Guilherme Lourenço de Toledo, atualmente com 18 anos de idade. Pessoa aventureira de ótima índole e bom-gosto que tem como </w:t>
      </w:r>
      <w:r>
        <w:rPr>
          <w:i/>
        </w:rPr>
        <w:t>hobby</w:t>
      </w:r>
      <w:r>
        <w:rPr/>
        <w:t xml:space="preserve"> viajar e adquirir conhecimentos sobre outras culturas, elevando sua sapiência e ampliando sua visão sobre o mundo de todas as perspectivas, avolumando sua qualificação profissional no ramo da psicologia.  Dessa sorte, é uma mulher ímpar na sociedade são-roquense, com uma interpretação ilimitada sobre questões psicológicas e sociais que abrilhanta esta comunidade tradicional.</w:t>
      </w:r>
    </w:p>
    <w:p>
      <w:pPr>
        <w:pStyle w:val="Corpodetexto3"/>
        <w:spacing w:lineRule="exact" w:line="360" w:before="0" w:after="120"/>
        <w:ind w:right="-108" w:hanging="0"/>
        <w:rPr/>
      </w:pPr>
      <w:r>
        <w:rPr>
          <w:rFonts w:eastAsia="Arial"/>
        </w:rPr>
        <w:t xml:space="preserve"> </w:t>
      </w:r>
      <w:r>
        <w:rPr/>
        <w:t xml:space="preserve">Mulher forte que sempre lutou e venceu obstáculos em prol de seu espaço no mercado de trabalho. Exerce a profissão de Psicóloga Clínica há 25 anos, com pós-graduação em Psicossomática e Especialização em Psicologia familiar. É a mentora do Projeto Social “Semear o Campo”, onde coordena ações e Oficinas psicosocioeducativas para famílias de bairros carentes da região de São Roque. Trabalhou como Psicóloga Coordenadora de Comunidade Terapêutica para Tratamento de droga dependência, para pacientes internos e para familiares. </w:t>
      </w:r>
    </w:p>
    <w:p>
      <w:pPr>
        <w:pStyle w:val="Corpodetexto3"/>
        <w:spacing w:lineRule="exact" w:line="360" w:before="0" w:after="120"/>
        <w:ind w:right="-108" w:hanging="0"/>
        <w:rPr>
          <w:bCs/>
        </w:rPr>
      </w:pPr>
      <w:r>
        <w:rPr/>
        <w:t>Atualmente atende em seu consultório em São Paulo, e em sua Clínica Villa Humana em São Roque. Escreve matérias sobre psicologia na coluna de comportamento de Revista Feminina Senhora Atual, meio que usa para inspirar mulheres maduras favorecendo sua auto-estima influenciando em matéria de lazer, bem-estar, moda dentre outros dos mais variados assuntos. Uma influenciadora que envolve suas leitoras com palavras amigas instruindo-as para terem uma vida, física e psicologicamente, saudável. Portanto, Roberta busca entender o problema das pessoas e toma para si essas dores com o intuito primordial de ajudar. Em suma, entender para atender é a sua luta diária que faz com muito amor e empatia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Etelvino Nogueira</w:t>
      </w:r>
      <w:r>
        <w:rPr>
          <w:bCs/>
        </w:rPr>
        <w:t>, por intermédio do Protocolo nº 4223/2019, de 25 de junho de 2019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9 - 16:49 422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7/2019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5 de junho de 2019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à Senhora Roberta Celestino de Toledo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20"/>
        <w:ind w:right="-493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Fica concedida Placa Homenagem à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b/>
          <w:sz w:val="24"/>
          <w:szCs w:val="24"/>
        </w:rPr>
        <w:t xml:space="preserve"> ROBERTA CELESTINO DE TOLEDO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20"/>
        <w:ind w:left="0" w:right="-493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2°</w:t>
        <w:tab/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20"/>
        <w:ind w:left="0" w:right="-493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20"/>
        <w:ind w:left="0" w:right="-493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3°</w:t>
        <w:tab/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5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9 - 16:49 4223/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gabriel</cp:lastModifiedBy>
  <cp:lastPrinted>2019-08-12T16:45:00Z</cp:lastPrinted>
  <dcterms:modified xsi:type="dcterms:W3CDTF">2019-08-12T19:53:00Z</dcterms:modified>
  <cp:revision>18</cp:revision>
  <dc:subject/>
  <dc:title>EXPOSIÇÃO DE MOTIVOS AO (PROPOSITURA) Nº (SEQUENCIA)-L, DE (HOJE), DE AUTORIA DO VEREADOR (NOME_AUTOR)</dc:title>
</cp:coreProperties>
</file>