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s Correios providências referentes à colocação de CEP na Rua denominada pela Lei em anexo (Lei nº 2569/2000, Estrada da Serrinha do Carmo, Bairro do Carm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vias públicas supracitadas não possuem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9 - 15:17 457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character" w:styleId="CharChar">
    <w:name w:val=" Char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7-29T12:27:00Z</dcterms:modified>
  <cp:revision>9</cp:revision>
  <dc:subject/>
  <dc:title>(Propositura) n° (SEQUENCIA)</dc:title>
</cp:coreProperties>
</file>