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265/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Reitera a Indicação nº 1160/2011, solicitando asfaltamento das vias do Bairro Mont Serrat, Distrito de São João Nov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m asfaltadas as vias do Bairro Mont Serrat, Distrito de São João Nov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 falta de asfalto causa inúmeros transtornos aos moradores, como, por exemplo, a poeira que se acumula depois de dias ensolarados e a lama que se forma durante e após as chuva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8 de set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Fonts w:cs="Arial" w:ascii="Arial" w:hAnsi="Arial"/>
          <w:b/>
          <w:bCs/>
          <w:sz w:val="16"/>
          <w:szCs w:val="16"/>
        </w:rPr>
        <w:t>PROTOCOLO Nº CETSR 28/09/2011 - 16:57:15 06067/2011-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39:00Z</dcterms:created>
  <dc:creator>cpd</dc:creator>
  <dc:description/>
  <cp:keywords/>
  <dc:language>en-US</dc:language>
  <cp:lastModifiedBy>cpd</cp:lastModifiedBy>
  <dcterms:modified xsi:type="dcterms:W3CDTF">2011-09-29T11:41:00Z</dcterms:modified>
  <cp:revision>3</cp:revision>
  <dc:subject/>
  <dc:title/>
</cp:coreProperties>
</file>