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3/10/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1262/2011</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Reitera a Indicação nº 1157/2011, solicitando asfaltamento das vias do Bairro São João Velho, Distrito de São João Novo.</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sejam asfaltadas as vias do Bairro São João Velho, Distrito de São João Novo.</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falta de asfalto causa inúmeros transtornos aos moradores, como, por exemplo, a poeira que se acumula depois de dias ensolarados e a lama que se forma durante e após as chuva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8 de setembro de 2011.</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b/>
          <w:b/>
          <w:bCs/>
        </w:rPr>
      </w:pPr>
      <w:r>
        <w:rPr>
          <w:rFonts w:cs="Arial" w:ascii="Arial" w:hAnsi="Arial"/>
          <w:b/>
          <w:bCs/>
          <w:sz w:val="16"/>
          <w:szCs w:val="16"/>
        </w:rPr>
        <w:t>PROTOCOLO Nº CETSR 28/09/2011 - 16:54:50 06064/2011-VTC</w:t>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1:35:00Z</dcterms:created>
  <dc:creator>cpd</dc:creator>
  <dc:description/>
  <cp:keywords/>
  <dc:language>en-US</dc:language>
  <cp:lastModifiedBy>cpd</cp:lastModifiedBy>
  <dcterms:modified xsi:type="dcterms:W3CDTF">2011-09-29T11:36:00Z</dcterms:modified>
  <cp:revision>3</cp:revision>
  <dc:subject/>
  <dc:title/>
</cp:coreProperties>
</file>