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9/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sobre o serviço prestado pela Empresa Naco Base, no Bairro Vinhedos.</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 xml:space="preserve">A Empresa Naco Base de pavimentação, transportes e terraplanagem foi contratada para prestar serviços ao Bairro Vinhedos. Porém, aparentemente as máquinas não estão trabalhando no local, correndo o prazo de conclusão da obra. Portanto, em virtude da negligência em relação ao contrato, questiona-se o que está havendo e qual a postura do Executivo perante o fato.  </w:t>
      </w:r>
    </w:p>
    <w:p>
      <w:pPr>
        <w:pStyle w:val="TextBodyIndent"/>
        <w:spacing w:before="0" w:after="12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Quem é a atual vendedora da licitação par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Encaminhar cópia da Ata de registro de preços e do dos contratos existentes para a prestação dos referi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De que maneira está sendo realizada a fiscalização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l o valor pago por este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Que tipo de serviço será fei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xiste relatório que comprove tais serviços? Em caso de resposta positiva, favor encaminhar Vereador autor do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is tipos de máquinas estão sendo usadas na prestação de serviços?</w:t>
      </w:r>
    </w:p>
    <w:p>
      <w:pPr>
        <w:pStyle w:val="TextBodyIndent"/>
        <w:spacing w:before="0" w:after="120"/>
        <w:ind w:left="3420" w:hanging="0"/>
        <w:rPr>
          <w:sz w:val="23"/>
          <w:szCs w:val="23"/>
        </w:rPr>
      </w:pPr>
      <w:r>
        <w:rPr>
          <w:sz w:val="23"/>
          <w:szCs w:val="23"/>
        </w:rPr>
        <w:t>Sala das Sessões, Dr. Júlio Arantes de Freitas, 23 de julh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rFonts w:cs="Arial"/>
          <w:b/>
          <w:b/>
          <w:sz w:val="16"/>
          <w:szCs w:val="16"/>
        </w:rPr>
      </w:pPr>
      <w:r>
        <w:rPr>
          <w:rFonts w:cs="Arial"/>
          <w:b/>
          <w:sz w:val="16"/>
          <w:szCs w:val="16"/>
        </w:rPr>
      </w:r>
    </w:p>
    <w:p>
      <w:pPr>
        <w:pStyle w:val="TextBodyIndent"/>
        <w:ind w:left="0" w:hanging="0"/>
        <w:jc w:val="right"/>
        <w:rPr/>
      </w:pPr>
      <w:r>
        <w:rPr>
          <w:rFonts w:cs="Arial"/>
          <w:b/>
          <w:sz w:val="16"/>
          <w:szCs w:val="16"/>
        </w:rPr>
        <w:t>PROTOCOLO Nº CETSR 23/07/2019 - 13:44 4523/2019/gta</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05T18:28:00Z</dcterms:modified>
  <cp:revision>9</cp:revision>
  <dc:subject/>
  <dc:title>(PROPOSITURA) Nº (SEQUENCIA)</dc:title>
</cp:coreProperties>
</file>