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no sentido de realizar a mudança do local do ponto de ônibus situado na Rua Manoel Lessa, nº. 179, Jardim Marieta, São Roque.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A presente medida visa atender a necessidade dos moradores da referida rua, pois o ponto de ônibus está na frente do portão da residência, o que dificulta a entrada e saída dos donos do referido terren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19 - 13:10 4467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7-23T14:29:00Z</dcterms:modified>
  <cp:revision>10</cp:revision>
  <dc:subject/>
  <dc:title>(Propositura) n° (SEQUENCIA)</dc:title>
</cp:coreProperties>
</file>