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rocar a tampa de boca-de-lobo no início da Rua Salvador de Oliveira Santos, Parque Varanguera: Em frente ao Mercadinho da Dani, conforme especificado em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 da citada via e demais pessoas que transitam pelo local, pois se trata de uma via muito movimentada e sem sinalização, podendo ocorrer acidentes com os pedestres a qualquer momen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elo fato do estado em que se encontra a referida tampa da boca-de-lobo, esta que deverá ser substituíd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rPr/>
      </w:pPr>
      <w:r>
        <w:rPr>
          <w:rFonts w:cs="Arial" w:ascii="Arial" w:hAnsi="Arial"/>
        </w:rPr>
        <w:t xml:space="preserve">MD. Diretor do Departamento de Obras da Prefeitura de São Roque - S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7/2019 - 12:43 4465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7-22T17:58:00Z</dcterms:modified>
  <cp:revision>10</cp:revision>
  <dc:subject/>
  <dc:title>(Propositura) n° (SEQUENCIA)</dc:title>
</cp:coreProperties>
</file>