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  <w:sz w:val="25"/>
          <w:szCs w:val="25"/>
        </w:rPr>
      </w:pPr>
      <w:r>
        <w:rPr>
          <w:rFonts w:cs="Arial" w:ascii="Arial" w:hAnsi="Arial"/>
          <w:caps/>
          <w:sz w:val="25"/>
          <w:szCs w:val="25"/>
        </w:rPr>
        <w:t>Ofício Vereador Nº 698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  <w:sz w:val="25"/>
          <w:szCs w:val="25"/>
        </w:rPr>
      </w:pPr>
      <w:r>
        <w:rPr>
          <w:rFonts w:cs="Arial" w:ascii="Arial" w:hAnsi="Arial"/>
          <w:caps/>
          <w:sz w:val="25"/>
          <w:szCs w:val="25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São Roque, 18 de julh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sz w:val="25"/>
          <w:szCs w:val="25"/>
        </w:rPr>
        <w:t>Venho por meio deste, solicitar os bons ofícios de Vossa Excelência no sentido de requerer a liberação de recursos oriundos de Emenda Parlamentar - Restos a Pagar – apoio este para projetos de infraestrutura turística destinada a reforma da Rodoviária Ayrton Senn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Vale ressaltar que tal pedido já foi objeto do devido trâmite legal e apenas aguarda sua assinatura para a liberação da verba no valor de R$390.000,00, com a finalidade de reformar a citada Rodoviária do município de São Roque, interior do Estado de São Paulo. Esta que atende grande demanda diariamente, pois presta serviços à população dos municípios vizinhos, tais como Ibiúna, Alumínio, Sorocaba e até São Paulo capital. Por causa de sua localização, o município de São Roque é hoje um importante ponto de ligação entre estas cidades, tendo por isso, grande fluxo de pessoas utilizando do transporte coletiv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lém disso, é importante salientar a força que tem o turismo em São Roque, atraindo pessoas de todo o Brasil e também do exterior para conhecer a comida típica e o famoso vinho produzido na área rural da cidade, movimentando grande capital e gerando lucros para os comerciantes locais. Sendo o transporte público um dos alicerces que mantêm toda essa estrutura comercial, levando e trazendo os turistas de maneira rápida e segura que consomem e giram a economia.</w:t>
      </w:r>
    </w:p>
    <w:p>
      <w:pPr>
        <w:pStyle w:val="Normal"/>
        <w:ind w:firstLine="28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É evidente, considerando os fatos apresentados, a necessidade urgencial desta reforma, devido ao estado precário que se encontra a estrutura do local, onde os cidadãos da região e turistas que visitam esta cidade, que leva o título de Estância Turística, fazem o uso do transporte público coletivo.  Desse revés, frisa-se a importância da liberação, por parte de Vossa Excelência, da verba objeto deste pedido, pois através dela é possível a melhora na prestação do serviço que abrilhanta o direito de ir e vir, constitucionalmente previsto, do cidad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2"/>
        <w:spacing w:lineRule="exact" w:line="360"/>
        <w:rPr>
          <w:caps/>
          <w:sz w:val="25"/>
          <w:szCs w:val="25"/>
        </w:rPr>
      </w:pPr>
      <w:r>
        <w:rPr>
          <w:caps/>
          <w:sz w:val="25"/>
          <w:szCs w:val="25"/>
        </w:rPr>
        <w:t>Julio Antonio Mariano</w:t>
      </w:r>
    </w:p>
    <w:p>
      <w:pPr>
        <w:pStyle w:val="Normal"/>
        <w:spacing w:lineRule="exact" w:line="36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5"/>
          <w:szCs w:val="25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  <w:sz w:val="25"/>
          <w:szCs w:val="25"/>
        </w:rPr>
      </w:pPr>
      <w:r>
        <w:rPr>
          <w:rFonts w:cs="Arial" w:ascii="Arial" w:hAnsi="Arial"/>
          <w:b/>
          <w:caps/>
          <w:sz w:val="25"/>
          <w:szCs w:val="25"/>
        </w:rPr>
        <w:t>JAIR MESSIAS BOLSONAR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DD. Presidente da República Federativa do Brasil</w:t>
      </w:r>
    </w:p>
    <w:p>
      <w:pPr>
        <w:pStyle w:val="Normal"/>
        <w:spacing w:lineRule="exact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alácio do Planalto, Praça dos três Poderes, 3º andar, Gabinete Presidencial</w:t>
      </w:r>
    </w:p>
    <w:p>
      <w:pPr>
        <w:pStyle w:val="Normal"/>
        <w:spacing w:lineRule="exact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BRASÍLIA - DF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7/2019 - 13:03 4460/2019/gta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riel</cp:lastModifiedBy>
  <cp:lastPrinted>2019-07-19T12:04:00Z</cp:lastPrinted>
  <dcterms:modified xsi:type="dcterms:W3CDTF">2019-07-19T15:10:00Z</dcterms:modified>
  <cp:revision>12</cp:revision>
  <dc:subject/>
  <dc:title>(Propositura) n° (SEQUENCIA)</dc:title>
</cp:coreProperties>
</file>