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69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ul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,</w:t>
      </w:r>
    </w:p>
    <w:p>
      <w:pPr>
        <w:pStyle w:val="Normal"/>
        <w:spacing w:lineRule="exact" w:line="36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261"/>
        <w:jc w:val="both"/>
        <w:rPr/>
      </w:pPr>
      <w:r>
        <w:rPr>
          <w:rFonts w:cs="Tahoma" w:ascii="Tahoma" w:hAnsi="Tahoma"/>
        </w:rPr>
        <w:t>Venho por meio deste, solicitar os bons ofícios de Vossa Excelência no sentido de requerer junto ao Cartório Eleitoral a possibilidade de agendar, em finais de semana, a realização de cadastramento biométrico de títulos eleitorais das pessoas que atualmente votam nas Seções Eleitorais da escola EMEF Professor Antonio Cavaglieri, no Bairro do Pavão, diretamente naquela escola.</w:t>
      </w:r>
    </w:p>
    <w:p>
      <w:pPr>
        <w:pStyle w:val="Normal"/>
        <w:spacing w:lineRule="exact" w:line="36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ustifico o presente pedido tendo em vista que o Bairro do Pavão é bastante afastado da região central do Município, dificultando a vinda daquelas pessoas ao cartório eleitoral. Além disso, a realização do cadastramento biométrico no próprio Bairro em finais de semana evitaria que as pessoas precisassem faltar ao trabalho para atender a Justiça Eleitoral. </w:t>
      </w:r>
    </w:p>
    <w:p>
      <w:pPr>
        <w:pStyle w:val="Normal"/>
        <w:spacing w:lineRule="exact" w:line="36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Etelvino Nogu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 xml:space="preserve">Excelentíssimo Senhor Dr. Juiz Eleitoral 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EGO FERREIRA MENDE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7/2019 - 10:38 4457/2019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19-07-18T13:41:00Z</dcterms:modified>
  <cp:revision>10</cp:revision>
  <dc:subject/>
  <dc:title>(Propositura) n° (SEQUENCIA)</dc:title>
</cp:coreProperties>
</file>