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69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8 de julho de 2019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ho por meio deste, solicitar os bons ofícios de Vossa Senhoria no sentido de requerer ao Departamento de Estrada e Rodagem (DER) a construção de obra de engenharia no novo trevo de entrada do Bairr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 pedido se justifica em virtude do abandono em que se encontra o local; sem os devidos aparatos de sinalização e segurança que viabilizam um tráfego seguro aos motoristas. Desse revés, é imprescindível que se aprimore o referido trecho, através de obra de engenharia, para que reduza o número de acidentes que acontecem no mesmo. Motivo pelo qual, munícipes procuram este Vereador para que tome providências a resp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60"/>
        <w:rPr>
          <w:caps/>
          <w:sz w:val="21"/>
          <w:szCs w:val="21"/>
        </w:rPr>
      </w:pPr>
      <w:r>
        <w:rPr>
          <w:caps/>
          <w:sz w:val="21"/>
          <w:szCs w:val="21"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FREDO MOREIRA DE SOUZA NETO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D. Diretor Regional da DR2 – Itapetininga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 – DEPARTAMENTO DE ESTRADAS DE RODAGEM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7/2019 - 10:39 4458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22T12:06:00Z</dcterms:modified>
  <cp:revision>10</cp:revision>
  <dc:subject/>
  <dc:title>(Propositura) n° (SEQUENCIA)</dc:title>
</cp:coreProperties>
</file>