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Ofício Vereador Nº 68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, 17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nho por meio deste, solicitar os bons ofícios de Vossa Senhoria no sentido de requerer os serviços de motonivelamento e cascalhamento nas Estradas Margarida Korte, Gustavo Lauro Korte (Pingo D'água), Estrada Adão Pires de Albuquerque, Estrada Mandovi II, Estrada das Taipas, todas localizadas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l solicitação se faz justa e necessária, pois as referidas vias encontram-se em precário estado de conservação, cheias de buracos e tomadas pela erosão e vegetação, prejudicando o tráfego de veículos bem como a passagem de pedestres.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exact" w:line="360"/>
        <w:rPr>
          <w:caps/>
          <w:sz w:val="21"/>
          <w:szCs w:val="21"/>
        </w:rPr>
      </w:pPr>
      <w:r>
        <w:rPr>
          <w:caps/>
          <w:sz w:val="21"/>
          <w:szCs w:val="21"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CLAUDINEI ROS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 – S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7/2019 - 15:26 4446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7-18T12:06:00Z</dcterms:modified>
  <cp:revision>11</cp:revision>
  <dc:subject/>
  <dc:title>(Propositura) n° (SEQUENCIA)</dc:title>
</cp:coreProperties>
</file>