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otícia no G1 na data de 12 de julho de 2019, a paralisação dos trabalhadores do transporte público começou na segunda-feira (8) após a empresa Mirage demitir quatro funcionários </w:t>
      </w:r>
      <w:r>
        <w:rPr>
          <w:rFonts w:cs="Arial" w:ascii="Arial" w:hAnsi="Arial"/>
          <w:bCs/>
        </w:rPr>
        <w:t>retaliação a um protesto  pela categoria na última sexta-feira (5) por conta de atrasos no pagamento de salários. Causando grande repercussão no município de São Roque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Cs/>
        </w:rPr>
        <w:t>Desde o início da greve, foram mantidos em operação 30% da frota de ônibus. Na tarde de quarta-feira (10), o sindicato recebeu uma decisão liminar da Justiça do Trabalho e passou a cumprir o determinado, colocando em operação 80% da frota de ônibus, conforme a publicação da reportagem no site do G1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É de grande importância que a referida empresa seja notificada para que tome todas as medidas cabíveis, no intuito de não deixar para última hora o pagamento de seus funcionários, de forma que evite qualquer imprevisto sobre o mesmo, uma vez que a prefeitura vem repassando recursos públicos como subsídi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vimos por meio deste, solicitar os bons ofícios de Vossa Excelência no sentido de requerer ao Chefe do Poder Executivo Municipal, providências referentes à empresa Mirage no sentido de verificar o pagamento de seus funcionári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cabo jean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OS ROBERTO MARTINS ARRUDA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MARQUINHO ARRUDA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7/2019 - 09:39 4432/2019/gta</w:t>
      </w:r>
    </w:p>
    <w:sectPr>
      <w:headerReference w:type="default" r:id="rId2"/>
      <w:type w:val="nextPage"/>
      <w:pgSz w:w="11906" w:h="16838"/>
      <w:pgMar w:left="1701" w:right="1701" w:gutter="0" w:header="709" w:top="37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7-18T14:09:00Z</dcterms:modified>
  <cp:revision>20</cp:revision>
  <dc:subject/>
  <dc:title>(Propositura) n° (SEQUENCIA)</dc:title>
</cp:coreProperties>
</file>