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2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9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568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solicitar os bons ofícios de Vossa Excelência, junto aos Departamentos competentes, no sentido de </w:t>
      </w:r>
      <w:r>
        <w:rPr>
          <w:rFonts w:cs="Arial" w:ascii="Arial" w:hAnsi="Arial"/>
          <w:b/>
          <w:u w:val="single"/>
        </w:rPr>
        <w:t xml:space="preserve">informar por escrito a esta Comissão, se na atual gestão, no período do ano de 2017 até a presente data, foi efetuado algum pagamento à empresa SOMANTECH SERVIÇOS DE CONSTRUÇÕES EIRELI - ME (responsável pela construção da UBS no Bairro Guaçu -Tomada de Preços nº 010/2014), e/ou à empresa BARIONI PROJETOS E CONSTRUÇÕES LTDA - EPP (responsável pela construção da UBS no Bairro Taboão - Tomada de Preços nº 011/2014) e, </w:t>
      </w:r>
      <w:r>
        <w:rPr>
          <w:rFonts w:cs="Arial" w:ascii="Arial" w:hAnsi="Arial"/>
          <w:b/>
          <w:i/>
          <w:iCs/>
          <w:u w:val="single"/>
        </w:rPr>
        <w:t>se afirmativo qual(is) dessa(s) empresa(s), a(s) data(s) de pagamento(s) e o(s) valor(es) pago(s), respectivamente, bem como informar o(s) motivo(s) do(s) pagamento(s), haja vista que nos autos do processo desta Comissão há duas rescisões contratuais: uma delas entre a Prefeitura e a empresa Somantech Serviços de Construções Eireli - ME firmada em 29 de dezembro de 2016, e a outra entre a Prefeitura e a empresa Barioni Projetos e Construções Ltda - EPP assinada em 19 de dezembro de 2016.</w:t>
      </w:r>
    </w:p>
    <w:p>
      <w:pPr>
        <w:pStyle w:val="Normal"/>
        <w:spacing w:lineRule="auto" w:line="480"/>
        <w:ind w:right="-56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no intuito para esclarecer dúvida e dar continuidade aos trabalhos desta Comissão de Assuntos Relevantes – CAR.</w:t>
      </w:r>
    </w:p>
    <w:p>
      <w:pPr>
        <w:pStyle w:val="Normal"/>
        <w:spacing w:lineRule="auto" w:line="480"/>
        <w:ind w:right="-56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9 - 14:29 4419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7-15T14:04:00Z</dcterms:modified>
  <cp:revision>13</cp:revision>
  <dc:subject/>
  <dc:title>(Propositura) n° (SEQUENCIA)</dc:title>
</cp:coreProperties>
</file>