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78/2019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19"/>
          <w:szCs w:val="19"/>
        </w:rPr>
      </w:pPr>
      <w:r>
        <w:rPr>
          <w:rFonts w:cs="Tahoma" w:ascii="Tahoma" w:hAnsi="Tahoma"/>
          <w:b/>
          <w:bCs/>
          <w:caps/>
          <w:sz w:val="19"/>
          <w:szCs w:val="19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9.</w:t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61"/>
        <w:jc w:val="both"/>
        <w:rPr/>
      </w:pPr>
      <w:r>
        <w:rPr>
          <w:rFonts w:cs="Tahoma" w:ascii="Tahoma" w:hAnsi="Tahoma"/>
        </w:rPr>
        <w:t>Venho por meio deste, solicitar os bons ofícios de Vossa Excelência no sentido de requerer junto ao Cartório Eleitoral a possibilidade de agendar, em finais de semana, a realização de cadastramento biométrico de títulos eleitorais das pessoas que atualmente votam nas Seções Eleitorais da escola EMEF Rabindranath Tagore Dos Santos Pires, no Bairro do Carmo, diretamente naquela escola.</w:t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tifico o presente pedido tendo em vista que o Bairro do Carmo é bastante afastado da região central do Município, dificultando a vinda daquelas pessoas ao cartório eleitoral. Além disso, a realização do cadastramento biométrico no próprio Bairro em finais de semana evitaria que as pessoas precisassem faltar ao trabalho para atender a Justiça Eleitoral. </w:t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Senhor Dr. Juiz Eleitoral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EGO FERREIRA MENDES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7/2019 - 09:48 4344/2019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7-18T13:35:00Z</dcterms:modified>
  <cp:revision>15</cp:revision>
  <dc:subject/>
  <dc:title>(Propositura) n° (SEQUENCIA)</dc:title>
</cp:coreProperties>
</file>