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residente Mauro Salvador Sgueglia de Góes, solicitação do Vereador Etelvino Nogueira, para integrar a Comissão de Educação.</w:t>
      </w:r>
    </w:p>
    <w:p>
      <w:pPr>
        <w:pStyle w:val="Normal"/>
        <w:spacing w:before="28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visto que a participação deste Vereador poderia trazer benefícios no que tange a educação municipal, visto que a atuação de mais um vereador na referida comissão, traria mais informação e conhecimento para os assuntos discutidos. </w:t>
      </w:r>
    </w:p>
    <w:p>
      <w:pPr>
        <w:pStyle w:val="Normal"/>
        <w:spacing w:before="28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9 - 11:45 432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7-03T09:10:00Z</cp:lastPrinted>
  <dcterms:modified xsi:type="dcterms:W3CDTF">2019-07-26T15:22:00Z</dcterms:modified>
  <cp:revision>11</cp:revision>
  <dc:subject/>
  <dc:title>(Propositura) n° (SEQUENCIA)</dc:title>
</cp:coreProperties>
</file>