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nserto do asfalto da Rua José Daniel Arnóbio, Jardim Renê (próxima à Câmara Municipal)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sertado o asfalto da Rua José Daniel Arnóbio, Jardim Renê (próxima à Câmara Municipal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, pois o asfalto se encontra bastante danificado, como pode ser visto nas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7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4:00Z</dcterms:created>
  <dc:creator>cpd</dc:creator>
  <dc:description/>
  <cp:keywords/>
  <dc:language>en-US</dc:language>
  <cp:lastModifiedBy>Vinícius</cp:lastModifiedBy>
  <dcterms:modified xsi:type="dcterms:W3CDTF">2011-09-21T14:05:00Z</dcterms:modified>
  <cp:revision>3</cp:revision>
  <dc:subject/>
  <dc:title/>
</cp:coreProperties>
</file>