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 de jul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na Rua sem saída com início na Avenida Madressilva, Bairro Vila Amar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19 - 13:54 431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7-01T17:00:00Z</dcterms:modified>
  <cp:revision>10</cp:revision>
  <dc:subject/>
  <dc:title>(PROPOSITURA) n° (SEQUENCIA)</dc:title>
</cp:coreProperties>
</file>