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o Dep. de Trânsito a presença de agentes na “Festa Nossa Senhora do Carmo”, que será realizada no dia 21/07/2019,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9 - 11:46 430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7-01T14:46:00Z</dcterms:modified>
  <cp:revision>8</cp:revision>
  <dc:subject/>
  <dc:title>(Propositura) n° (SEQUENCIA)</dc:title>
</cp:coreProperties>
</file>