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Departamento de Desenvolvimento Econômico, para que o mesmo providencie 10 carteiras escolares e 02 banheiros químicos para o evento “Projeto Lucas”, que acontecerá no dia 30 de junho de 2019, das 9hrs às 16hrs, na Rua Margarida Korte nº16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nominado “Projeto Lucas”, é uma ação social e Evangelística que presta serviços gratuitos a população como: Atendimento Médicos, Odontológico, Orientação Jurídica e Psicológica, cortes de cabelos femininos e masculinos, cuidados com a pele, manicure e pedicure. Projetos como este são de total relevância a nosso Município, motivo pelo qual este Vereador intercede junto ao Poder Executivo por tais benfeitor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artamento de Desenvolvimento Econômico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9 - 10:46 424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26T10:48:00Z</cp:lastPrinted>
  <dcterms:modified xsi:type="dcterms:W3CDTF">2019-06-26T13:48:00Z</dcterms:modified>
  <cp:revision>14</cp:revision>
  <dc:subject/>
  <dc:title>(Propositura) n° (SEQUENCIA)</dc:title>
</cp:coreProperties>
</file>