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 xml:space="preserve">, ente público despersonalizado, inscrita no CNPJ 50.804.079/0001-81, localizada na Rua São Paulo, 355, Bairro Taboão, São Roque/SP, neste ato representada pelo seu Presidente MAURO SALVADOR SGUEGLIA DE GÓES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Vereador, portador do documento de identidade RG nº 26.449.154-3 SSP/SP, inscrito no CPF/MF sob nº 177.231.008-50</w:t>
      </w:r>
      <w:r>
        <w:rPr>
          <w:rFonts w:cs="Arial" w:ascii="Arial" w:hAnsi="Arial"/>
          <w:sz w:val="24"/>
          <w:szCs w:val="24"/>
        </w:rPr>
        <w:t xml:space="preserve">, vem, respeitosamente perante V.Sa., REQUERER </w:t>
      </w:r>
      <w:r>
        <w:rPr>
          <w:rFonts w:cs="Arial" w:ascii="Arial" w:hAnsi="Arial"/>
          <w:sz w:val="24"/>
        </w:rPr>
        <w:t>Certidão de matrícula do imóvel sito à Avenida Três de Maio nº 900, no qual se encontra a Estação Experimental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/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da Câmara Municipal de São Roqu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I JOSÉ ALVES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do Registro de Imóveis da Comarc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3:34 420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vinicius</cp:lastModifiedBy>
  <cp:lastPrinted>2019-06-25T14:46:00Z</cp:lastPrinted>
  <dcterms:modified xsi:type="dcterms:W3CDTF">2019-06-25T17:46:00Z</dcterms:modified>
  <cp:revision>14</cp:revision>
  <dc:subject/>
  <dc:title>(PROPOSITURA) nº (SEQUENCIA)</dc:title>
</cp:coreProperties>
</file>