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Vera Lúcia de Oliveir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2 de junho de 2019, aos 63 anos de idade, a estimada Senhora VERA LÚCIA DE OLIVEIRA DA SILV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ERA LÚCIA DE OLIV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9 - 14:18 4165/2019/rm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ua João Franco do Amaral, nº 169, Bairro São João Novo, São Roque – SP, CEP: 18.13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24T14:38:00Z</cp:lastPrinted>
  <dcterms:modified xsi:type="dcterms:W3CDTF">2019-06-24T17:38:00Z</dcterms:modified>
  <cp:revision>11</cp:revision>
  <dc:subject/>
  <dc:title>(PROPOSITURA) Nº (SEQUENCIA)</dc:title>
</cp:coreProperties>
</file>