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s CORREIOS a colocação de CEPs nas vias denominadas pelas Leis 4919, 4921, 4924. 4928, 4936, 4952, 4964 e 4972/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vias públicas supracitadas não possuem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19 - 13:24 415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6-25T15:36:00Z</dcterms:modified>
  <cp:revision>10</cp:revision>
  <dc:subject/>
  <dc:title>(Propositura) n° (SEQUENCIA)</dc:title>
</cp:coreProperties>
</file>