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41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unh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solicitar ao Departamento de Fiscalização providências referente a suposta invasão de área pública no Recanto das Acácias, em frente a missão resga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necessária, pois este Vereador foi procurado por Munícipes que denunciaram à suposta invasão da área pública citada acima e cobram providências do Poder Executiv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exandre valente oli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Fiscalização da Prefeitura da Estância Turísti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6/2019 - 13:52 4039/2019</w:t>
      </w:r>
      <w:r>
        <w:rPr>
          <w:b/>
          <w:szCs w:val="16"/>
        </w:rPr>
        <w:t>/</w:t>
      </w:r>
      <w:r>
        <w:rPr>
          <w:rFonts w:cs="Arial" w:ascii="Arial" w:hAnsi="Arial"/>
          <w:b/>
          <w:sz w:val="16"/>
          <w:szCs w:val="16"/>
        </w:rPr>
        <w:t>pcml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cp:lastPrinted>2019-06-19T11:45:00Z</cp:lastPrinted>
  <dcterms:modified xsi:type="dcterms:W3CDTF">2019-06-19T14:45:00Z</dcterms:modified>
  <cp:revision>11</cp:revision>
  <dc:subject/>
  <dc:title>(Propositura) n° (SEQUENCIA)</dc:title>
</cp:coreProperties>
</file>