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31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45 de 06/06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>R$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 xml:space="preserve"> </w:t>
      </w:r>
      <w:bookmarkStart w:id="3" w:name="_Hlk11748628"/>
      <w:r>
        <w:rPr>
          <w:rFonts w:cs="Verdana" w:ascii="Verdana" w:hAnsi="Verdana"/>
          <w:sz w:val="22"/>
          <w:szCs w:val="22"/>
        </w:rPr>
        <w:t>270.720,56 (duzentos e setenta mil setecentos e vinte reais e cinquenta e seis centavo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3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45, de 06 de junho de 2019, visa abrir crédito suplementar no valor de R$ 270.720,56 (duzentos e setenta mil setecentos e vinte reais e cinquenta e seis centavos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 que a presente propositura se faz necessária para viabilizar o reforço das dotações orçamentárias discriminadas no artigo 1º do projeto, as quais serão cobertas com os recursos resultantes discriminados no artigo 2º. As ações estão voltadas para a execução de atos administrativos ligados ao transporte escolar, agricultura familiar e merendas escolar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"/>
      <w:bookmarkEnd w:id="4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"/>
      <w:bookmarkEnd w:id="5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6" w:name="art43§1i"/>
      <w:bookmarkEnd w:id="6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7" w:name="art43§1ii"/>
      <w:bookmarkEnd w:id="7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8" w:name="art43§1iii"/>
      <w:bookmarkEnd w:id="8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9" w:name="art43§1iv"/>
      <w:bookmarkEnd w:id="9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</w:t>
      </w:r>
      <w:r>
        <w:rPr>
          <w:rFonts w:cs="Verdana" w:ascii="Verdana" w:hAnsi="Verdana"/>
          <w:b/>
          <w:sz w:val="22"/>
          <w:szCs w:val="22"/>
        </w:rPr>
        <w:t>b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anulação parcial de dotação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uperávit financeir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1 de junh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0:00Z</dcterms:created>
  <dc:creator>marcia</dc:creator>
  <dc:description/>
  <cp:keywords/>
  <dc:language>en-US</dc:language>
  <cp:lastModifiedBy>virginia</cp:lastModifiedBy>
  <cp:lastPrinted>2019-06-11T16:39:00Z</cp:lastPrinted>
  <dcterms:modified xsi:type="dcterms:W3CDTF">2019-06-18T14:14:00Z</dcterms:modified>
  <cp:revision>3</cp:revision>
  <dc:subject/>
  <dc:title>Parecer ao projeto de lei 02/05-L, que cria cargo de Assessor Jurídico I, no quadro de pessoal da Câmara Municipal da Estância</dc:title>
</cp:coreProperties>
</file>