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r ao Superintendente substituto, de Gestão Corporativa e Atendimento, o Senhor Marcelo Barreto de Araújo, que interceda junto aos órgãos competentes para que não seja retirada a agência da Receita Federal de São Roque-Pessoa Fís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à acessibilidade para os munícipes, além da agilidade e praticidade que o órgão traz aos mesmos. A perda seria lastimável para a população visto que os cidadãos que necessitam dessa agência teriam que se deslocar até outros municípios para acessar os serviços prest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5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BARRETO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Prestes Maia, 733, 12º and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. Sede do Ministério da Econom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01031-000, São Paul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9 - 08:51 400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6-19T12:00:00Z</cp:lastPrinted>
  <dcterms:modified xsi:type="dcterms:W3CDTF">2019-06-19T15:43:00Z</dcterms:modified>
  <cp:revision>12</cp:revision>
  <dc:subject/>
  <dc:title>(Propositura) n° (SEQUENCIA)</dc:title>
</cp:coreProperties>
</file>