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20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junho de 2019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no sentido de sugerir a Vossa Excelência Dep. Vitor Lippi alterações da Lei 8666/1993, Lei esta que versa sobre a 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de Licitações vigente tem como um de seus princípios; o da isonomia, conforme o artigo 3º da Lei 8666/1993, garantindo aos interessados o direito de apresentar, de forma secreta, sua proposta independentemente do local que situa a sede da empresa autora da propositura. Destarte, uma Licitação realizada no município de São Roque, pode ter como vencedora uma empresa situada em Salvador, por exemplo, dificultando a realização do serviço devido à distância. Portanto, este projeto tem como uma de suas finalidades a restrição territorial para a possibilidade de participar da Licitação, delimitando uma circunferência em torno do município licitante. As empresas dentro desse raio podem concorrer. Além disso, é de suma importância a criação de mecanismos que facilitem a compra, por parte da administração pública sobre bens e obras de serviço que valorize o pequeno empresário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versa via telefone entre o Vereador e o Deputado Vitor Lippi, foi exposto, por parte de Vossa Excelência, a vontade de tornar os Tribunais de Conta essencialmente consultivos, porém, questiona-se a capacidade dos mesmos atenderem a demanda de consultas de 645 municípios do Estado de São Paulo. Trata-se de uma iniciativa que vem de encontro com o princípio da eficiência administrativa, pois saturaria os Tribunais de Conta das regiões, desacelerando e dificultando a atuação dos mesmos em suas atividades próprias; fiscalizações orçamentárias, colapsando, eventualmente, o sis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utro ponto a ser discutido, é a microempresa ter prioridade em licitações, sendo passível de modificação na proposta em caso de diferença de até 5% em relação à vencedora na modalidade pregão e até 10% nas outras modalidades apresentadas na Lei 8.666/93. Prioridade esta que questiona-se seus benefícios para a seleção do vencedor, pois esse artifício pode colocar em xeque a finalidade de escolha da proposta mais vantajosa, escopo da licitação presente logo no artigo 1º da citada Lei, logo que a microempresa pode não ter os melhores meios para a realização do serviço propos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ugere-se, por fim, que sejam modificados os valores para compra, por parte da administração pública, tendo como base o número de habitantes do município e a dispensa siga este mesmo raciocínio. O artigo 26 da Lei 8666/1993, em seu parágrafo único diz se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“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o processo de dispensa, de inexigibilidade ou de retardamento, previsto neste artigo, será instruído, no que couber, com os seguintes elementos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 seus incisos complementam:</w:t>
      </w:r>
    </w:p>
    <w:p>
      <w:pPr>
        <w:pStyle w:val="Normal"/>
        <w:spacing w:lineRule="exact" w:line="360"/>
        <w:ind w:firstLine="45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shd w:fill="FFFFFF" w:val="clear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  <w:shd w:fill="FFFFFF" w:val="clear"/>
        </w:rPr>
        <w:t xml:space="preserve"> -  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aracterização da situação emergencial, calamitosa ou de grave e iminente risco à segurança pública que justifique a dispensa, quando for o caso;</w:t>
      </w:r>
    </w:p>
    <w:p>
      <w:pPr>
        <w:pStyle w:val="NormalWeb"/>
        <w:ind w:firstLine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> - </w:t>
      </w:r>
      <w:r>
        <w:rPr>
          <w:rFonts w:cs="Arial" w:ascii="Arial" w:hAnsi="Arial"/>
          <w:i/>
          <w:color w:val="000000"/>
          <w:sz w:val="22"/>
          <w:szCs w:val="22"/>
        </w:rPr>
        <w:t>razão da escolha do fornecedor ou executante;</w:t>
      </w:r>
    </w:p>
    <w:p>
      <w:pPr>
        <w:pStyle w:val="NormalWeb"/>
        <w:ind w:firstLine="450"/>
        <w:rPr>
          <w:rFonts w:ascii="Arial" w:hAnsi="Arial" w:cs="Arial"/>
          <w:color w:val="000000"/>
          <w:sz w:val="22"/>
          <w:szCs w:val="22"/>
        </w:rPr>
      </w:pPr>
      <w:bookmarkStart w:id="0" w:name="art6piii"/>
      <w:bookmarkEnd w:id="0"/>
      <w:r>
        <w:rPr>
          <w:rFonts w:cs="Arial" w:ascii="Arial" w:hAnsi="Arial"/>
          <w:b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> - 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justificativa do preço</w:t>
      </w:r>
    </w:p>
    <w:p>
      <w:pPr>
        <w:pStyle w:val="NormalWeb"/>
        <w:ind w:firstLine="450"/>
        <w:rPr>
          <w:rFonts w:ascii="Arial" w:hAnsi="Arial" w:cs="Arial"/>
          <w:i/>
          <w:i/>
          <w:color w:val="000000"/>
          <w:sz w:val="22"/>
          <w:szCs w:val="22"/>
        </w:rPr>
      </w:pPr>
      <w:bookmarkStart w:id="1" w:name="art26iv"/>
      <w:bookmarkEnd w:id="1"/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> - </w:t>
      </w:r>
      <w:r>
        <w:rPr>
          <w:rFonts w:cs="Arial" w:ascii="Arial" w:hAnsi="Arial"/>
          <w:i/>
          <w:color w:val="000000"/>
          <w:sz w:val="22"/>
          <w:szCs w:val="22"/>
        </w:rPr>
        <w:t>documento de aprovação dos projetos de pesquisa aos quais os bens serão aloc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número de habitantes para compra e relacionando ao inciso III, poderia ser aumentando o valor da compra que dispensa a Licitação, agilizando tal proces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P. VITOR LIPPI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08:35 3919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6-14T13:05:00Z</cp:lastPrinted>
  <dcterms:modified xsi:type="dcterms:W3CDTF">2019-06-14T16:08:00Z</dcterms:modified>
  <cp:revision>13</cp:revision>
  <dc:subject/>
  <dc:title>(Propositura) n° (SEQUENCIA)</dc:title>
</cp:coreProperties>
</file>