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46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06 de junh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suplementar no valor de R$ 90.800,00 (noventa mil e oitocentos reais)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tura visa viabilizar o orçamento para fins de execução de atos de regularização do </w:t>
      </w:r>
      <w:r>
        <w:rPr>
          <w:rFonts w:cs="Arial" w:ascii="Arial" w:hAnsi="Arial"/>
          <w:b/>
          <w:sz w:val="24"/>
          <w:szCs w:val="24"/>
        </w:rPr>
        <w:t>Loteamento Vale das Flores e Morada dos Pássaros.</w:t>
      </w:r>
      <w:r>
        <w:rPr>
          <w:rFonts w:cs="Arial" w:ascii="Arial" w:hAnsi="Arial"/>
          <w:sz w:val="24"/>
          <w:szCs w:val="24"/>
        </w:rPr>
        <w:t xml:space="preserve"> Em 2017 a Administração Pública recebeu valores a título de outorga onerosa, no processo administrativo n.º 272922/2017 (11.817/2017). O valor corresponde a quantia de R$ 90.800,00 (noventa mil e oitocentos reais), conforme artigo 2º do projeto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Assim, com a aprovação deste projeto de lei orçamentário, será possível a realização do levantamento planimétrico e cadastral com georreferenciamento, nos termos do art. 35 da Lei 13.465/17, para fins de regularização dos referidos loteamentos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4"/>
          <w:szCs w:val="24"/>
        </w:rPr>
        <w:t>O Departamento de Planejamento e o Núcleo de Regularização Fundiária, bem como o Departamento Jurídico, estão à disposição para sanar questionamentos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46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06 de junh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suplementar no valor de R$ 90.800,00 (noventa mil e oitocentos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suplementar no valor de R$ 90.800,00 (noventa mil e oitocentos reais) para reforço da seguinte dotação do orçamento vigent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026) 01.01.03.04.122.0006.2005.3.3.90.39.00 ..............................................R$ 90.8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gularização de Solos Ilegais, Núcleos Habitacionais e Loteamento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 90.8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 Superávit financeiro, apurado em exercícios anteriores, no valor de R$ 90.800,00 (noventa mil e oitocentos reais), decorrentes de saldo do recurso de outorga onerosa conforme disposto na Lei Complementar n.º 39/2006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90.8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6/06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757805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449477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12:00Z</dcterms:created>
  <dc:creator>PETSR</dc:creator>
  <dc:description/>
  <cp:keywords/>
  <dc:language>en-US</dc:language>
  <cp:lastModifiedBy>Marta Galoni Mota</cp:lastModifiedBy>
  <cp:lastPrinted>2019-06-10T15:45:00Z</cp:lastPrinted>
  <dcterms:modified xsi:type="dcterms:W3CDTF">2019-06-10T19:03:00Z</dcterms:modified>
  <cp:revision>5</cp:revision>
  <dc:subject/>
  <dc:title>PORTARIA Nº 01/2000</dc:title>
</cp:coreProperties>
</file>