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RECER 128/2019</w:t>
      </w:r>
    </w:p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left="3969" w:hanging="0"/>
        <w:rPr/>
      </w:pPr>
      <w:r>
        <w:rPr>
          <w:rFonts w:cs="Verdana" w:ascii="Verdana" w:hAnsi="Verdana"/>
        </w:rPr>
        <w:t>Parecer ao Projeto de Lei 44, de 06/06/2019-E, que “Dispõe sobre a criação de cargos de advogados na Lei nº 2.208/1994 e dá outras providências”.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>Pretende a Administração Municipal criar 04 (quatro) cargos de advogado público municipal, de provimento efetivo, ou seja, que serão preenchidos mediante a realização de concurso público, para exercerem suas atribuições junto ao Departamento Jurídico do Município de São Roque.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TextBody"/>
        <w:spacing w:lineRule="auto" w:line="360"/>
        <w:ind w:firstLine="3600"/>
        <w:rPr>
          <w:rFonts w:ascii="Verdana" w:hAnsi="Verdana" w:cs="Verdana"/>
        </w:rPr>
      </w:pPr>
      <w:r>
        <w:rPr>
          <w:rFonts w:cs="Verdana" w:ascii="Verdana" w:hAnsi="Verdana"/>
        </w:rPr>
        <w:t>A Lei Orgânica do Município, no artigo 60, § 3º, trata das iniciativas privativas do Prefeito para propor determinadas proposituras, conforme vejamos: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  <w:t>Art. 60. (...)</w:t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  <w:t>§ 3º São de iniciativa exclusiva do Prefeito as leis que:</w:t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</w:rPr>
        <w:t>I - criem cargos, funções ou empregos públicos, fixem ou aumentem vencimentos ou vantagens dos servidores da Administração direta, autárquica ou fundacional;</w:t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</w:rPr>
        <w:t>II - disponham sobre o regime jurídico dos servidores do Município;</w:t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</w:rPr>
        <w:t xml:space="preserve">III - criem, alterem, estruturem as atribuições dos órgãos da Administração direta, autárquica ou fundacional. </w:t>
        <w:tab/>
        <w:t xml:space="preserve">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Neste mister, quanto à iniciativa, o projeto é revestido de legalidade, uma vez que altera leis cuja competência somente é cabível ao Prefeito Municipal, quais sejam, criação de órgãos da administração direta e seus cargos, todos previstos no dispositivo supracitado.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left="-180" w:firstLine="3720"/>
        <w:rPr/>
      </w:pPr>
      <w:r>
        <w:rPr>
          <w:rFonts w:cs="Verdana" w:ascii="Verdana" w:hAnsi="Verdana"/>
        </w:rPr>
        <w:t xml:space="preserve">Nos termos da Constituição Federal, cada ente estatal tem autonomia para estabelecer o funcionamento dos serviços administrativo bem como ampliar ou reduzir os direitos e vantagens concedidas aos seus servidores, com observância dos ditames constitucionais e respeitado o interesse público.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Observa-se que a propositura cria cargos de provimento em comissão, e desta forma, a mesma vem acompanhada do impacto orçamentário-financeiro demonstrando os valores que o Município suportará com os novos cargos criados, conforme determina a Lei de Responsabilidade Fiscal.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 xml:space="preserve">Diante do exposto, o projeto está apto a ser deliberado, cabendo a conveniência e oportunidade aos nobres Edis, devendo receber pareceres das comissões permanentes de Constituição, Justiça e Redação e Orçamento, Finanças e Contabilidade.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Maioria absoluta, única discussão e votação nominal.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>É o parecer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São Roque, 11 de junho de 2019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lang w:val="es-ES_tradnl"/>
        </w:rPr>
        <w:t>VIRGINIA COCCHI WINTER</w:t>
      </w:r>
    </w:p>
    <w:p>
      <w:pPr>
        <w:pStyle w:val="TextBody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essora Jurídica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1:28:00Z</dcterms:created>
  <dc:creator>Fabiana</dc:creator>
  <dc:description/>
  <cp:keywords/>
  <dc:language>en-US</dc:language>
  <cp:lastModifiedBy>virginia</cp:lastModifiedBy>
  <cp:lastPrinted>2019-06-11T18:35:00Z</cp:lastPrinted>
  <dcterms:modified xsi:type="dcterms:W3CDTF">2019-06-11T21:35:00Z</dcterms:modified>
  <cp:revision>3</cp:revision>
  <dc:subject/>
  <dc:title>PARECER 136/2005</dc:title>
</cp:coreProperties>
</file>