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1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 verificada a situação dos serviços de roçada ao longo da rodovia Prefeito Quintino de Lima, principalmente no trecho após o km 10 da rodovia, até o trecho que faz a divisa com o município de Ibiú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Muitas são as reclamações dos condutores que trafegam diariamente pelo local, os quais reclamam da visibilidade prejudicada em razão do mato no trecho acima menc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caps/>
        </w:rPr>
      </w:pPr>
      <w:r>
        <w:rPr>
          <w:caps/>
        </w:rPr>
        <w:t>Rogério Jean da Silv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>CABO JEAN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 xml:space="preserve"> 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3:30 3870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1T13:31:00Z</cp:lastPrinted>
  <dcterms:modified xsi:type="dcterms:W3CDTF">2019-06-11T16:31:00Z</dcterms:modified>
  <cp:revision>11</cp:revision>
  <dc:subject/>
  <dc:title>(Propositura) n° (SEQUENCIA)</dc:title>
</cp:coreProperties>
</file>