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4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para que disponibilize o transporte (micro ônibus, van, perua) para levar as crianças que residem no bairro Alto da Serra, para estudarem na escola do bairro Volta Gran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é necessário facilitar o meio de transporte dos alunos para que os mesmos frequentem regularmente a escola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9 - 11:01 3867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17T15:54:00Z</dcterms:modified>
  <cp:revision>9</cp:revision>
  <dc:subject/>
  <dc:title>(Propositura) n° (SEQUENCIA)</dc:title>
</cp:coreProperties>
</file>