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EDUARDO D. LOUREIRO</w:t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ÁRCIO FELTRIN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Chefe de Divisão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LEODIR FRANciscO RIBEIRO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 de Educação da Prefeitura de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CIA NUN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a do Bem Estar Social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DANIELA GROK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partamento de Saúde da Prefeitura da Estância Turística d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RLA ROGÉRIA AGOSTINH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a do Departamento de Finança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ELSO ROQUE DE MELL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hefe de Gabinete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ICARDO ALEXANDRE BARBOS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Turismo, Desenvolvimento Econômico, Cultura, Esporte e Lazer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ANDRA ELISA SCOPEL CARLIN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Administraçã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SAIAS SANTO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Informática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SO ANTONIO DOMINGUES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omandante da Guarda Municipal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</w:t>
      </w:r>
      <w:r>
        <w:rPr>
          <w:rFonts w:cs="Arial" w:ascii="Arial" w:hAnsi="Arial"/>
          <w:sz w:val="24"/>
        </w:rPr>
        <w:t xml:space="preserve">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RAFAEL ALEXANDRE BONIN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 do Departamento Jurídico </w:t>
      </w:r>
      <w:r>
        <w:rPr>
          <w:rFonts w:cs="Tahoma" w:ascii="Tahoma" w:hAnsi="Tahoma"/>
          <w:bCs/>
          <w:sz w:val="24"/>
          <w:szCs w:val="24"/>
        </w:rPr>
        <w:t>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3/06/201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nº: 042/2019, Dispõe sobre as Diretrizes Orçamentárias para o ano de 2020 e dá outras providências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</w:t>
      </w:r>
      <w:r>
        <w:rPr>
          <w:rFonts w:cs="Arial" w:ascii="Arial" w:hAnsi="Arial"/>
          <w:sz w:val="24"/>
        </w:rPr>
        <w:t xml:space="preserve"> Senhor Professor</w:t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caps/>
          <w:color w:val="000000"/>
          <w:sz w:val="24"/>
          <w:szCs w:val="24"/>
        </w:rPr>
      </w:pPr>
      <w:r>
        <w:rPr>
          <w:rFonts w:cs="Arial" w:ascii="Verdana" w:hAnsi="Verdana"/>
          <w:b/>
          <w:caps/>
          <w:color w:val="000000"/>
          <w:sz w:val="24"/>
          <w:szCs w:val="24"/>
        </w:rPr>
        <w:t>LEODIR FRANCISCO RIBEIR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Chefe de Divisão de Agricultura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0:24 38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0T10:54:00Z</cp:lastPrinted>
  <dcterms:modified xsi:type="dcterms:W3CDTF">2019-06-10T13:54:00Z</dcterms:modified>
  <cp:revision>19</cp:revision>
  <dc:subject/>
  <dc:title>(PROPOSITURA) nº (SEQUENCIA)</dc:title>
</cp:coreProperties>
</file>