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1/20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nh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realizado as demarcações de faixa de pedestre na Av. 3 de Maio, principalmente no trecho com as esquinas das ruas José Henrique da Costa e Prof. Tibério Justo da Sil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visto que o referido local passou recentemente por inúmeros reparos por parte da Sabesp e consequentemente pelo serviço de tapa buracos da prefeitura, o que causou prejuízos na sinalização.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4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24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9 - 09:28 3848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6-10T15:02:00Z</dcterms:modified>
  <cp:revision>9</cp:revision>
  <dc:subject/>
  <dc:title>(Propositura) n° (SEQUENCIA)</dc:title>
</cp:coreProperties>
</file>