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0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nh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refeito o serviço de pintura de solo das faixas de pedestres existentes no semáforo da Santa Casa, mais precisamente nas ruas Santa Isabel, Santa Cruz, Sotero de Souza e São Joaquim, além das demais marcações ali exist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visto que as demarcações de solo do referido local estão apagadas e prejudicando a organização do trânsito, bem como o respeito ao pedestre.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6/2019 - 09:26 3847/2019/rm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6-10T12:09:00Z</cp:lastPrinted>
  <dcterms:modified xsi:type="dcterms:W3CDTF">2019-06-10T15:10:00Z</dcterms:modified>
  <cp:revision>9</cp:revision>
  <dc:subject/>
  <dc:title>(Propositura) n° (SEQUENCIA)</dc:title>
</cp:coreProperties>
</file>