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8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o o risco e se possível a remoção das 06 árvores existentes e localizadas em um dos barrancos da estrada Hirofumi Mikami, no bairro do Car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 ontem, estive no local a pedido de moradores, os quais estão aflitos e preocupados com o risco aparentemente maior das árvores conforme foto em anexo, localizadas na estrada Hirofumi Mikami, as quais cada vez mais estão fragilizadas e tem sido motivo de muito pânico, principalmente em dias de chuvas ou ventos pel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latar que ás árvores estão localizadas de maneira que se vier a caírem, irão danificar residências no entorno, assim como toda a rede elétrica ali exist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gião com pouca infra-estrutura, e o pouco de transtorno que ocorrer na região, causará muitas adversidades para aquele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ainda que o tornado que afetou o município de São Roque causando vários estragos, passou exatamente na região onde essas árvores estão localizadas, e isso aumenta ainda mais a preocupação do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 xml:space="preserve">   Vereador</w:t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08:37 3839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0T08:41:00Z</cp:lastPrinted>
  <dcterms:modified xsi:type="dcterms:W3CDTF">2019-06-10T11:41:00Z</dcterms:modified>
  <cp:revision>11</cp:revision>
  <dc:subject/>
  <dc:title>(Propositura) n° (SEQUENCIA)</dc:title>
</cp:coreProperties>
</file>