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605/2019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junho de 2019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Senhoria junto ao Departamento de Obras no sentido de verificar a qualidade de serviço recém efetuado na Rua Eugênio Benedito Pedroso, no Bairro Volta Grande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erido serviço diz respeito a reparo em parte da via pública que havia cedido e foi refeito, contudo, vê-se pelas fotografias anexas que o solo está cedendo e o pavimento asfáltico, mesmo novo, encontra-se todo trincad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6/2019 - 17:09 3834/2019   /cmj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9-06-07T20:16:00Z</dcterms:modified>
  <cp:revision>10</cp:revision>
  <dc:subject/>
  <dc:title>(Propositura) n° (SEQUENCIA)</dc:title>
</cp:coreProperties>
</file>