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8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operação “tapa buraco” na Avenida Anhanguera, Rua Jorge Velho, esquina com a Avenida Bandeira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mo pode ser visto em foto anexa, a referida via encontra-se em estado precário, prejudicando o tráfego de veículos bem como o trânsito d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9 - 08:50 3748/2019/rmg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6-06T10:26:00Z</cp:lastPrinted>
  <dcterms:modified xsi:type="dcterms:W3CDTF">2019-06-06T13:27:00Z</dcterms:modified>
  <cp:revision>9</cp:revision>
  <dc:subject/>
  <dc:title>(Propositura) n° (SEQUENCIA)</dc:title>
</cp:coreProperties>
</file>