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1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tapa buracos ao longo da Avenida Três de Maio e Rua José Henrique da Costa, Cambar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visto em foto anexa, a referida via encontra-se em estado precário, prejudicando o tráfego de veículos bem como o trânsito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9 - 16:37 3772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06T13:48:00Z</dcterms:modified>
  <cp:revision>11</cp:revision>
  <dc:subject/>
  <dc:title>(Propositura) n° (SEQUENCIA)</dc:title>
</cp:coreProperties>
</file>