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9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nh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operação “tapa buraco” e reconstrução asfáltica nas Ruas Antonio Santos Sobrinho e José Vitório Cavalheir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como pode ser visto em foto anexa, a referida via encontra-se em estado precário, prejudicando o tráfego de veículos bem como o trânsito de pedestres. Ressalta-se ainda, que já foram encaminhadas duas indicações sobre o mesmo assunto (nº 63/2019 e 280/2018), as mesmas encontram-se anexadas a este documento. Motivo pelo qual este Vereador solicita providênc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9 - 08:50 3749/2019/rmg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6-06T13:37:00Z</dcterms:modified>
  <cp:revision>9</cp:revision>
  <dc:subject/>
  <dc:title>(Propositura) n° (SEQUENCIA)</dc:title>
</cp:coreProperties>
</file>