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0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nh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operação “tapa buraco” na Avenida Vereador Rodolfo Arthur Salvett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como pode ser visto em foto anexa, a referida via encontra-se em estado precário, prejudicando o tráfego de veículos bem como o trânsito de pedestres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9 - 08:51 3750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6-06T13:41:00Z</dcterms:modified>
  <cp:revision>10</cp:revision>
  <dc:subject/>
  <dc:title>(Propositura) n° (SEQUENCIA)</dc:title>
</cp:coreProperties>
</file>