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9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un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providências ao Poder Executivo referente ao transporte (micro ônibus) que leva as crianças da Estrada dos Mendes ao Iracema Villaça está quebrado, causando muito transtorno aos pais e alunos.</w:t>
      </w:r>
    </w:p>
    <w:p>
      <w:pPr>
        <w:pStyle w:val="Normal"/>
        <w:spacing w:lineRule="auto" w:line="360"/>
        <w:ind w:firstLine="2880"/>
        <w:jc w:val="both"/>
        <w:rPr>
          <w:rFonts w:ascii="Arial" w:hAnsi="Arial" w:cs="Arial"/>
        </w:rPr>
      </w:pPr>
      <w:r>
        <w:rPr>
          <w:rFonts w:cs="Arial" w:ascii="Arial" w:hAnsi="Arial"/>
        </w:rPr>
        <w:t xml:space="preserve">Tal solicitação se faz justa e necessária, pois chegou ao conhecimento deste Vereador que alguns veículos estão quebrados, dificultando o transporte dos alunos. Motivo pelo qual este Vereador solicita providência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spacing w:lineRule="exact" w:line="360"/>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 xml:space="preserve">Excelentíssimo Senhor </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4/06/2019 - 16:41 3746/2019/pcml</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cp:lastPrinted>2019-06-06T11:23:00Z</cp:lastPrinted>
  <dcterms:modified xsi:type="dcterms:W3CDTF">2019-06-06T14:23:00Z</dcterms:modified>
  <cp:revision>12</cp:revision>
  <dc:subject/>
  <dc:title>(Propositura) n° (SEQUENCIA)</dc:title>
</cp:coreProperties>
</file>