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CETESB para que averigue com base no documento anexo do departamento municipal, referente a suposto crime ambiental na Estrada do Paiol nº133. Distrito de São João No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base do pedido se faz pela possibilidade de infrações graves ambientais e danos contra a natureza, que estão a cima da esfera municipal de análise e punição, pois conforme documento anexo pode-se observar que já há denúncias quanto ao descarte irregular de lixo no local citado a cima.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Ilustríssimos (as) Senhores (as) Responsáveis p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ESB – Companhia Ambiental do Estado de São Paulo</w:t>
      </w:r>
    </w:p>
    <w:p>
      <w:pPr>
        <w:pStyle w:val="Normal"/>
        <w:rPr/>
      </w:pPr>
      <w:r>
        <w:rPr>
          <w:rFonts w:cs="Arial" w:ascii="Arial" w:hAnsi="Arial"/>
        </w:rPr>
        <w:t>Av. Prof. Frederico Hermann Jr., 345 - São Paulo – SP, CEP: 05459-9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9 - 16:18 3740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6-07T12:24:00Z</dcterms:modified>
  <cp:revision>12</cp:revision>
  <dc:subject/>
  <dc:title>(Propositura) n° (SEQUENCIA)</dc:title>
</cp:coreProperties>
</file>