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tomadas providências referentes a uma árvore com possível risco de queda na Brasital, ao lado do bambuzal, que dá fundo com as residências da Rua São Pedro, conforme fotos anexas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a referida árvore encontra-se em risco de queda podendo vir a causar sérios acident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rPr/>
      </w:pPr>
      <w:r>
        <w:rPr>
          <w:rFonts w:cs="Arial" w:ascii="Arial" w:hAnsi="Arial"/>
        </w:rPr>
        <w:t>MD. Chefe de Divisão de Meio Ambiente da Prefeitura de São Roque-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6/2019 - 16:13 3739/2019/pcml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Calibri Light" w:hAnsi="Calibri Light" w:cs="Calibri Light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6-05T16:38:00Z</dcterms:modified>
  <cp:revision>9</cp:revision>
  <dc:subject/>
  <dc:title>(Propositura) n° (SEQUENCIA)</dc:title>
</cp:coreProperties>
</file>